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950345248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26.12.2022 № 750-П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Об утверждении методики распределения и правил предоставления иных межбюджетных трансфертов местным бюджетам из областного бюджета</w:t>
        <w:br/>
        <w:t>на обеспечение безопасности муниципальных образовательных организаций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spacing w:lineRule="auto" w:line="28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0"/>
        </w:numPr>
        <w:spacing w:lineRule="auto" w:line="28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Правительства             Кировской области от 26.12.2022 № 750-П «Об утверждении методики распределения и правил предоставления иных межбюджетных трансфертов местным бюджетам из областного бюджета на обеспечение безопасности муниципальных образовательных организаций Кировской области», утвердив изменение в методике распределения и правилах предоставления иных межбюджетных трансфертов местным бюджетам из областного бюджета на обеспечение безопасности муниципальных образовательных организаций Кировской области согласно приложению.</w:t>
      </w:r>
    </w:p>
    <w:p>
      <w:pPr>
        <w:pStyle w:val="ConsPlusNormal"/>
        <w:numPr>
          <w:ilvl w:val="0"/>
          <w:numId w:val="0"/>
        </w:numPr>
        <w:spacing w:lineRule="auto" w:line="280" w:before="0" w:after="7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с 01.01.2024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9:00Z</dcterms:created>
  <dc:creator>User User</dc:creator>
  <dc:description/>
  <cp:keywords/>
  <dc:language>en-US</dc:language>
  <cp:lastModifiedBy>Татьяна С. Гудовских</cp:lastModifiedBy>
  <cp:lastPrinted>2024-12-02T13:29:00Z</cp:lastPrinted>
  <dcterms:modified xsi:type="dcterms:W3CDTF">2024-12-27T07:12:00Z</dcterms:modified>
  <cp:revision>51</cp:revision>
  <dc:subject/>
  <dc:title/>
</cp:coreProperties>
</file>